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Программа </w:t>
      </w:r>
    </w:p>
    <w:p>
      <w:pPr>
        <w:pStyle w:val="Style14"/>
        <w:jc w:val="center"/>
        <w:rPr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информатизации школы</w:t>
      </w:r>
    </w:p>
    <w:p>
      <w:pPr>
        <w:pStyle w:val="Style14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 </w:t>
      </w:r>
    </w:p>
    <w:p>
      <w:pPr>
        <w:pStyle w:val="Style14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МОУ «Васильевская СОШ № 1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>2008 г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  Общие положения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Цель и задачи  программы информатизации ОУ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Анализ текущего состояния информатизации О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    Основные   направления, идеи, задачи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ерспективы использования ресурсов ОУ совместно с ресурсами, предоставляемыми в рамках Проекта ИСО.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Этапы информатизации ОУ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 Проекты</w:t>
      </w:r>
    </w:p>
    <w:p>
      <w:pPr>
        <w:pStyle w:val="Style14"/>
        <w:tabs>
          <w:tab w:val="clear" w:pos="708"/>
          <w:tab w:val="left" w:pos="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 Общие положения</w:t>
      </w:r>
    </w:p>
    <w:p>
      <w:pPr>
        <w:pStyle w:val="Style14"/>
        <w:tabs>
          <w:tab w:val="clear" w:pos="708"/>
          <w:tab w:val="left" w:pos="930" w:leader="none"/>
        </w:tabs>
        <w:ind w:left="930" w:hanging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Основная цель программ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tyle14"/>
        <w:ind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обеспечение развития сложившейся методологии образования школы за счет использования преимуществ компьютерных технологий;</w:t>
      </w:r>
    </w:p>
    <w:p>
      <w:pPr>
        <w:pStyle w:val="Style14"/>
        <w:ind w:hanging="360"/>
        <w:jc w:val="both"/>
        <w:rPr/>
      </w:pPr>
      <w:r>
        <w:rPr>
          <w:b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внедрение информационных технологий в образовательную и управленческую деятельность;   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: создание  механизма управления  процессом информатизации школы; 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 обучение педагогических и руководящих кадров информационным  технологиям;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овышение уровня общеобразовательной и профессиональной подготовки учащихся;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 формирование  у  участников  образовательного процесса навыков использования информационно-коммуникационных технологий для решения творческих образовательных программ;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создание банка программно-педагогических средств для использования компьютерной техники в учебном процессе;</w:t>
      </w:r>
    </w:p>
    <w:p>
      <w:pPr>
        <w:pStyle w:val="Style14"/>
        <w:tabs>
          <w:tab w:val="clear" w:pos="708"/>
          <w:tab w:val="left" w:pos="0" w:leader="none"/>
        </w:tabs>
        <w:ind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создание условий для персонального доступа к компьютеру обучающимся и сотрудникам школы.</w:t>
      </w:r>
    </w:p>
    <w:p>
      <w:pPr>
        <w:pStyle w:val="Style14"/>
        <w:ind w:hanging="360"/>
        <w:jc w:val="both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ind w:hanging="72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Анализ текущего состояния информатизации школ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нализируя процесс информатизации в школе с  2000года, можно сделать следующие выводы: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школе 2 компьютерных класса которые используются в учебном процессе и вне учебной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20 имеется современных компьютеров, которые предназначены для учителей и учащихс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школе имеются устройства для ввода графической информатизации (сканеры -1, медиапроектор -1, видео магнитофон -1, телевизор -2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ее количество компьютеров, которые реально используются в настоящее время в школе – 20 шту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личество компьютеров в свободном доступе для учащихся  школы -   14 шту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еспечены компьютерной техникой директор, заместитель директора, секретарь, библиотекарь, психолог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ифровые учебные инструменты имеются в виде комплектов для работы класса в виде единичных образц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школе два компьютерных класса (кабинеты №303 и №304). Каждый компьютерный класс имеет вою локальную сеть. Ведутся работы по объединению всех компьютеров школы в общую локальную се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кола подключена к Интернет по выделенной лин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школе отвечает за информатизацию заместитель директора по учебно-воспитательной работ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величение количества компьютеров позволило способствовать установлению равного доступа к полноценному образованию различным категориям обучающихся в соответствии с их индивидуальными склонностями и потребностям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годня на  21 ученика приходится 1 компьютер,  в 2006-2007 учебном году 1 компьютер приходился на  25 учащихся .Кроме того в школе имеется 2 проектора с экраном, 1 сканер, 5 принтеров, 1 ксерокс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Больше 42 % учеников и 63% педагогов имеют компьютеры дома. Выросло количество педагогов, которые прошли обучение на разных курсах по ИКТ (основы компьютерной грамотности, освоение офисных технологий): 6 педагогов прошли курсовую подготовку на базе ИМЦ г. Заленодольск, 14 человек – на базе МОУ «Васильевская СОШ №1». На конец 2007 года процент учителей прошедших курсы ИКТ составляет  69% от общего количеств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1999-2000</w:t>
      </w:r>
      <w:r>
        <w:rPr>
          <w:color w:val="000000"/>
          <w:sz w:val="28"/>
          <w:szCs w:val="28"/>
        </w:rPr>
        <w:t xml:space="preserve"> учебного года школа являлась экспериментальной площадкой Министерства Образования РТ по «Информатизации образования» в рамках этой программы начат эксперимент по изучению информатики со второго класса. Преемственность курса информатики осуществляется в рамках единой концепции обновленной общеобразовательной школы. Поэтому изучение курса продолжается в основной школе за счет часов школьного компонента и факультативов, а в  средней школе реализуется </w:t>
      </w:r>
      <w:r>
        <w:rPr>
          <w:b/>
          <w:color w:val="000000"/>
          <w:sz w:val="28"/>
          <w:szCs w:val="28"/>
        </w:rPr>
        <w:t xml:space="preserve"> профильная направленнос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2006-2007 учебном году на базе библиотеки начала работать медиотека, куда была передана часть ЦОР. Все желающие, и ученики, и учителя, могут во время работы библиотеки использовать ЦОР для подготовки домашней работы, написания рефератов и др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дминистрация школы  постоянно использует ИКТ для  задач школьного делопроизводства, для сбора, обработки и представления информации об учебном процессе в электронном виде, применяет ИКТ для планирования учебного процесса.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, идеи, задачи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Перспективы использования ресурсов ОУ </w:t>
      </w:r>
    </w:p>
    <w:p>
      <w:pPr>
        <w:pStyle w:val="Style1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написание учащимися совместно с учителями-предметниками презентаций, сайтов и программ по своей исследовательской деятельности в рамках работы над проектом «Изобретающая школа» и для  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 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 Использование информационно-коммуникационных технологий в работе школьных средств массовой информации (создание и наполнение школьного Web-сервера; выпуск газеты; организация видеостудии; использование возможностей компьютера для более эффективной организации школьного радиоузла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   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школы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    Организация досуга школьников (вовлечение учащихся в проектную деятельность с использованием средств информационно-коммуникационных технологий, работа студий детского компьютерного творчества, участие в сетевых образовательных проектах)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    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    Создание банка данных образовательных ресурсов.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                      Обслуживание, ремонт, усовершенствование технических средств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Этапы</w:t>
        </w:r>
      </w:hyperlink>
      <w:r>
        <w:rPr>
          <w:b/>
          <w:sz w:val="28"/>
          <w:szCs w:val="28"/>
        </w:rPr>
        <w:t xml:space="preserve">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20"/>
        <w:gridCol w:w="4469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/07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КТ в образовательный процесс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лекоммуникационных проектах.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ка школьного сайта.</w:t>
            </w:r>
          </w:p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информацией с другими ОУ посредством ИК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образовательных технологий в управленческую деятельность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школьной базы данных.</w:t>
            </w:r>
          </w:p>
          <w:p>
            <w:pPr>
              <w:pStyle w:val="Style14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ство на ПК</w:t>
            </w:r>
          </w:p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управленческих баз данных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бразовательных ресурсов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диатеки. Создание банка данных программного обеспечения. Знакомство учителей с программным обеспечением по предме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школьников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Работа студий (музыкальной, анимационной, компьютерной графики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к средствам ИКТ для учителей и учащихся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локальной сети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  <w:p>
            <w:pPr>
              <w:pStyle w:val="Style14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/0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управленческой системы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правленческими базами данных. Внедрение Сетевой школы. Ведение виртуальных классных журналов. Компьютерная поддержка расписания. Обеспечение работы динамических разделов школьного сайт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в Интернет. Приобретение компьютеров для школы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к средствам информационно-коммуникационных технологий для учителей и учащихся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тернет-клуба для учителей школы. Консультирование по организации поиска материалов к урокам для учителей и учащихся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вление системы использования ИКТ учителями-предметниками; формирование учебно-методических комплексов по различным предметам школьного курса; наполнение школьного сайта образовательными материалами для учителей и учащихся; создание и апробация тестовой Web-системы, создание тестов по предметам школьного курса, организация тестирования на школьном сайт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олнение школьного Web-сервера. Накопление тематических энциклопедий и программного обеспечения по предметам. Систематизация имеющегося П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ивных курсов по информационным технологиям для учащихся 7-9 классов, 10-11 классов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</w:t>
            </w:r>
          </w:p>
          <w:p>
            <w:pPr>
              <w:pStyle w:val="Style14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/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мпьютерной техник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средств ИКТ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программного обеспечения через проект «Первая помощь 1.0»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библиотечного медиацентр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ционно-управленческой системы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п</w:t>
            </w:r>
          </w:p>
          <w:p>
            <w:pPr>
              <w:pStyle w:val="Style14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атериалов методического и учебного характера.</w:t>
            </w:r>
          </w:p>
        </w:tc>
      </w:tr>
    </w:tbl>
    <w:p>
      <w:pPr>
        <w:pStyle w:val="Style14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оекты </w:t>
      </w:r>
    </w:p>
    <w:p>
      <w:pPr>
        <w:pStyle w:val="Style14"/>
        <w:ind w:hanging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№1 «Учитель школы»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вышение ИКТ - компетентности учителей школы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и проекта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Добиться положительного отношения и мотивации к повышению ИКТ - компетентности у учителей школ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азработать систему повышения ИКТ - компетентности учителе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рганизовать деятельность консультативной службы по оценке ИКТ и поиску путей их внедрения в учебно-воспитательный процесс школ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Учитель»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Достигнуто положительное отношение и создана мотивация педагогов к повышению своей ИКТ – компетентности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казывается методическая и консультативная помощь педагогам школы по использованию ИКТ в педагогическом процессе школы на базе ОУ, ММЦ.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color w:val="000000"/>
          <w:sz w:val="28"/>
          <w:szCs w:val="28"/>
        </w:rPr>
        <w:t>4.     До 2009 года довести процент учителей, обученных в области ИКТ технологий, до 85% от общего количества педагогов школы. Повысить процент уроков, на которых применяются ИКТ технологии до 60%.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№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айт школы»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работка и создание сайта школ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и проект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зработать структуру сайта, создать и отладить сайт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рганизовать информационную поддержку сайта учащимися, педагогами, администрацие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Сайт школы»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зработана структура сайта,  создан сайт и отлажен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рганизована поддержка сайта учащимися, педагогами, администрацие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ект№3 «Создание материально-технической базы школы, обеспечивающей информатизацию образовательного процесса »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и проект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оздать единую локальную сеть школ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бновить компьютерную технику в компьютерных классах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снастить компьютерами рабочие места администрации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Создать стационарные и мобильные медиакабинет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Сформировать школьную медиатеку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 »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color w:val="000000"/>
          <w:sz w:val="28"/>
          <w:szCs w:val="28"/>
        </w:rPr>
        <w:t>1.     Создание единой локальной сети школы, охватывающей компьютерные классы, библиотеку, администрацию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Обновление современной компьютерной техникой компьютерных классов, приобретение цифрового фотоаппарата, цифровой видеокамеры.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color w:val="000000"/>
          <w:sz w:val="28"/>
          <w:szCs w:val="28"/>
        </w:rPr>
        <w:t>3.     Формирование и пополнение школьной медиатеки.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№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правление школой»</w:t>
      </w:r>
    </w:p>
    <w:p>
      <w:pPr>
        <w:pStyle w:val="Style14"/>
        <w:spacing w:before="0" w:after="0"/>
        <w:ind w:left="88" w:right="88" w:hanging="0"/>
        <w:jc w:val="center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вышение оперативности и качества управления школой на основе ИКТ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и проекта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оздать  БД школы «Одарённые дети», «Медалисты», разработать системы более частого обновления БД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недрить автоматизированную  систему управления школой (1С: Хронограф. Школа).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Управление школой»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Автоматизированная система управления школой «1С: Хронограф. Школа» внедрена и используется в управлении школо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БД расширена для управления персоналом, учащимися, учебным процессом, ее обновление происходит не реже 1 раз в неделю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№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Новое качество образовательных услуг» 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и проекта: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Использовать электронные материалы наряду с традиционными в обучении, контроле, самообучении и самоконтроле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недрить информационные технологии в образовательную практику всех образовательных областей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Активизировать инновационную деятельность педагогов в ИКТ- насыщенной образовательной среде: участие в конкурсах педагогических инициатив. 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Развить системы дополнительного образования для максимального удовлетворения творческих запросов учащихся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Расширить применение ИКТ в учебном процессе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Создать издательский центр школы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Новое качество образовательных услуг»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В обучении, контроле, самообучении и самоконтроле активно используются ЦОРы, интерактивные технологии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абинеты информатики продуктивно используются для самоподготовки учителей и учащихся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Создание банка цифровых образовательных ресурсов по каждому предмету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Участие учителей в конкурсах педагогических инициатив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 Организация работы элективных курсов и  факультативов по разным предметам. 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Создание и функционирование издательского центра школы.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88" w:right="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№6 «Информационная культура выпускников»</w:t>
      </w:r>
    </w:p>
    <w:p>
      <w:pPr>
        <w:pStyle w:val="Style14"/>
        <w:spacing w:before="0" w:after="0"/>
        <w:ind w:left="88" w:right="8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высить качество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Задачи проекта: 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Активное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Создание научно – исследовательских обществ учащихся, определение направлений исследовательской деятельности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жидаемые результаты проекта «Информационная культура выпускников»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Учащиеся школы участвуют в Интернет – проектах, олимпиадах, конкурсах, конференциях по предметам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Созданы творческие объединения учащихся, активно использующие ИКТ.</w:t>
      </w:r>
    </w:p>
    <w:p>
      <w:pPr>
        <w:pStyle w:val="Style14"/>
        <w:spacing w:before="0" w:after="0"/>
        <w:ind w:left="88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Созданы научно-исследовательские общества учащихся, активно использующие </w:t>
      </w:r>
    </w:p>
    <w:p>
      <w:pPr>
        <w:pStyle w:val="Style14"/>
        <w:ind w:left="-72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438s001.edusite.ru/DswMedia/dsw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04:00Z</dcterms:created>
  <dc:creator>ВСОШ№1</dc:creator>
  <dc:description/>
  <dc:language>en-US</dc:language>
  <cp:lastModifiedBy>Ольга</cp:lastModifiedBy>
  <cp:lastPrinted>2008-04-24T15:55:00Z</cp:lastPrinted>
  <dcterms:modified xsi:type="dcterms:W3CDTF">2010-10-10T16:04:00Z</dcterms:modified>
  <cp:revision>2</cp:revision>
  <dc:subject/>
  <dc:title>Программа</dc:title>
</cp:coreProperties>
</file>